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Vorname, Name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nschrift</w:t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Telefon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ralbundesanwal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im Bundesgerichtsho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uerstraße 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6137 Karlsru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enzeichen: unbekan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.\ MMMM\ 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30. Juli 2026</w:t>
      </w:r>
      <w:r>
        <w:rPr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Herr </w:t>
      </w:r>
      <w:r>
        <w:rPr>
          <w:rFonts w:cs="Verdana" w:ascii="Verdana" w:hAnsi="Verdana"/>
          <w:b/>
        </w:rPr>
        <w:t>Rechtsanwalt Wolfgang Kaleck</w:t>
      </w:r>
      <w:r>
        <w:rPr>
          <w:rFonts w:cs="Verdana" w:ascii="Verdana" w:hAnsi="Verdana"/>
        </w:rPr>
        <w:t xml:space="preserve"> in Berlin hat mit Schriftsatz vom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. November 2006 </w:t>
      </w:r>
      <w:r>
        <w:rPr>
          <w:rFonts w:cs="Verdana" w:ascii="Verdana" w:hAnsi="Verdana"/>
        </w:rPr>
        <w:t>im Namen eine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rnationalen Bündnisses renommierter Rechtsanwalts- und Menschenrechtsorganisationen sowie von elf  Folteropfer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rafanzeig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gen sämtlicher in Betracht kommender Straftatbestände, namentlich wegen Kriegsverbrechen gegen Personen sowie Vorgesetztenverantwortlichkeit §§ 8, 4, 13 und 14 Völkerstraf- gesetzbuch (VStGB) sowie wegen gefährlicher Körperverletzung, §§ 223, 224 Strafgesetzbuch (StGB) i. V. m. §§ 1 VStGB, 6 Nr. 9 StGB und der UN-Folterkonventio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stattet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Anzeige richtet sich ge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</w:rPr>
        <w:t xml:space="preserve">den ehemaligen Verteidigungsminister der Vereinigten Staaten von Amerika, </w:t>
      </w:r>
      <w:r>
        <w:rPr>
          <w:rFonts w:cs="Verdana" w:ascii="Verdana" w:hAnsi="Verdana"/>
          <w:b/>
        </w:rPr>
        <w:t>Donald H. Rumsfeld</w:t>
        <w:br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567" w:hanging="0"/>
        <w:rPr/>
      </w:pPr>
      <w:r>
        <w:rPr>
          <w:rFonts w:cs="Verdana" w:ascii="Verdana" w:hAnsi="Verdana"/>
        </w:rPr>
        <w:t xml:space="preserve">den ehemaligen Direktor der Central Intelligence Agency (CIA), </w:t>
      </w:r>
      <w:r>
        <w:rPr>
          <w:rFonts w:cs="Verdana" w:ascii="Verdana" w:hAnsi="Verdana"/>
          <w:b/>
        </w:rPr>
        <w:t>George Tenet</w:t>
        <w:br/>
        <w:t xml:space="preserve"> </w:t>
      </w:r>
    </w:p>
    <w:p>
      <w:pPr>
        <w:pStyle w:val="Normal"/>
        <w:ind w:left="567" w:hanging="0"/>
        <w:rPr/>
      </w:pPr>
      <w:r>
        <w:rPr>
          <w:rFonts w:cs="Verdana" w:ascii="Verdana" w:hAnsi="Verdana"/>
        </w:rPr>
        <w:t xml:space="preserve">den Unterstaatssekretär für Nachrichtendienste im US-Verteidigungsministerium, </w:t>
      </w:r>
      <w:r>
        <w:rPr>
          <w:rFonts w:cs="Verdana" w:ascii="Verdana" w:hAnsi="Verdana"/>
          <w:b/>
        </w:rPr>
        <w:t>Stephen Cambone</w:t>
        <w:br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567" w:hanging="0"/>
        <w:rPr/>
      </w:pPr>
      <w:r>
        <w:rPr>
          <w:rFonts w:cs="Verdana" w:ascii="Verdana" w:hAnsi="Verdana"/>
        </w:rPr>
        <w:t xml:space="preserve">den Generalleutnant </w:t>
      </w:r>
      <w:r>
        <w:rPr>
          <w:rFonts w:cs="Verdana" w:ascii="Verdana" w:hAnsi="Verdana"/>
          <w:b/>
        </w:rPr>
        <w:t>Ricardo S. Sanchez</w:t>
      </w:r>
      <w:r>
        <w:rPr>
          <w:rFonts w:cs="Verdana" w:ascii="Verdana" w:hAnsi="Verdana"/>
        </w:rPr>
        <w:t>, Kommandierender General</w:t>
        <w:br/>
        <w:t xml:space="preserve"> 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 inzwischen pensionierten Generalmajor </w:t>
      </w:r>
      <w:r>
        <w:rPr>
          <w:rFonts w:cs="Verdana" w:ascii="Verdana" w:hAnsi="Verdana"/>
          <w:b/>
        </w:rPr>
        <w:t>Geoffrey Mil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und weitere Mitglieder und Angehörige der US-Regierung und US-Streitkräft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hr liegen insbesondere die Vorgänge (Folterungen/Mißhandlungen von Häftlingen/Internierten) im Gefängnis von </w:t>
      </w:r>
      <w:r>
        <w:rPr>
          <w:rFonts w:cs="Verdana" w:ascii="Verdana" w:hAnsi="Verdana"/>
          <w:b/>
        </w:rPr>
        <w:t>Abu Ghraib</w:t>
      </w:r>
      <w:r>
        <w:rPr>
          <w:rFonts w:cs="Verdana" w:ascii="Verdana" w:hAnsi="Verdana"/>
        </w:rPr>
        <w:t xml:space="preserve"> im Irak und im Lager in </w:t>
      </w:r>
      <w:r>
        <w:rPr>
          <w:rFonts w:cs="Verdana" w:ascii="Verdana" w:hAnsi="Verdana"/>
          <w:b/>
        </w:rPr>
        <w:t>Guantanamo</w:t>
      </w:r>
      <w:r>
        <w:rPr>
          <w:rFonts w:cs="Verdana" w:ascii="Verdana" w:hAnsi="Verdana"/>
        </w:rPr>
        <w:t xml:space="preserve"> auf Kuba zugrunde, die weltweit für Aufsehen und Empörung gesorgt haben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ch schließe mich der Anzeige im vollen Umfang, auch in der Begründung, mit der Forderung an, umgehend ein Ermittlungs- verfahren gegen die Beschuldigten einzuleiten und sie ihrer gerechten Bestrafung nach den Bestimmungen des Völker- strafgesetzbuchs zuzufüh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 die USA sich der Zuständigkeit des  Internationalen Strafgerichtshofs entzogen haben, ist dies die einzige Möglichkeit, dem Recht Geltung zu verschaffen und unter Beweis zu stellen, daß für alle Verbrechenstat- bestände des Völkerstrafgesetzbuches das uneingeschränkte Weltrechts- prinzip gilt, diese Taten also ungeachtet des Tatorts und der Staats- angehörigkeit des Täters dem deutschen Strafrecht unterlie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bitte, mir das Aktenzeichen mitzuteilen und mich vom Stand und Gang des Verfahrens zu unterri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freundlichen Grüß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Unterschrift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58:00Z</dcterms:created>
  <dc:creator>Armin Fiand</dc:creator>
  <dc:description/>
  <cp:keywords/>
  <dc:language>en-US</dc:language>
  <cp:lastModifiedBy>Anneliese Fikentscher</cp:lastModifiedBy>
  <dcterms:modified xsi:type="dcterms:W3CDTF">2006-12-03T18:58:00Z</dcterms:modified>
  <cp:revision>2</cp:revision>
  <dc:subject/>
  <dc:title>Vorname, Name</dc:title>
</cp:coreProperties>
</file>